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311265" cy="189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89738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6.95pt;height:149.4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2890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15pt" to="450.15pt,1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30.12.2020 г. № 1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к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Руководствуясь статьей 160.2-1 Бюджетного кодекса Российской Федерации, Положением о внутреннем финансовом контроле, утвержденным распоряжением администрации Багарякского сельского поселения № 99 от 30.12.2020 г. "</w:t>
      </w:r>
      <w:r>
        <w:rPr>
          <w:bCs/>
          <w:sz w:val="24"/>
          <w:szCs w:val="24"/>
        </w:rPr>
        <w:t xml:space="preserve">Об утверждении учетной политики Багарякского сельского поселения </w:t>
      </w:r>
      <w:r>
        <w:rPr>
          <w:sz w:val="24"/>
          <w:szCs w:val="24"/>
        </w:rPr>
        <w:t>на 2021 год"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рок на 2021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" w:firstLine="7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ем Главы Багаря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0 г.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к финансово-хозяйственной деятельности организаций,</w:t>
      </w:r>
    </w:p>
    <w:p>
      <w:pPr>
        <w:pStyle w:val="Normal"/>
        <w:jc w:val="center"/>
        <w:rPr/>
      </w:pPr>
      <w:r>
        <w:rPr/>
        <w:t>подведомственных администрации Багарякского сельского поселения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0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 (проверяемые внутренние бюджетные процедур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ентр досуга с.Багаря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рм квартальной бухгалтерской отче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3">
    <w:name w:val="Заголовок 3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651</dc:creator>
  <dc:description/>
  <dc:language>en-US</dc:language>
  <cp:lastModifiedBy>User</cp:lastModifiedBy>
  <cp:lastPrinted>2022-03-09T18:03:00Z</cp:lastPrinted>
  <dcterms:modified xsi:type="dcterms:W3CDTF">2022-03-10T09:08:00Z</dcterms:modified>
  <cp:revision>2</cp:revision>
  <dc:subject/>
  <dc:title>О работе в праздничные дни</dc:title>
</cp:coreProperties>
</file>